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lang w:val="uk-UA"/>
        </w:rPr>
        <w:t xml:space="preserve">                           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</w:t>
      </w:r>
      <w:r>
        <w:rPr>
          <w:rFonts w:eastAsia="MS Mincho;ＭＳ 明朝"/>
          <w:lang w:val="uk-UA"/>
        </w:rPr>
        <w:t>МІНІСТЕРСТВО ОСВІТИ І НАУКИ УКРАЇН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</w:t>
      </w:r>
      <w:r>
        <w:rPr>
          <w:rFonts w:eastAsia="MS Mincho;ＭＳ 明朝"/>
          <w:lang w:val="uk-UA"/>
        </w:rPr>
        <w:t>Н А К А З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</w:t>
      </w:r>
      <w:r>
        <w:rPr>
          <w:rFonts w:eastAsia="MS Mincho;ＭＳ 明朝"/>
          <w:lang w:val="uk-UA"/>
        </w:rPr>
        <w:t>24.03.2006  N 237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Зареєстровано в Міністерстві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юстиції України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1 червня 2006 р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за N 660/12534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</w:t>
      </w:r>
      <w:r>
        <w:rPr>
          <w:rFonts w:eastAsia="MS Mincho;ＭＳ 明朝"/>
          <w:lang w:val="uk-UA"/>
        </w:rPr>
        <w:t>Про внесення змін до Правил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</w:t>
      </w:r>
      <w:r>
        <w:rPr>
          <w:rFonts w:eastAsia="MS Mincho;ＭＳ 明朝"/>
          <w:lang w:val="uk-UA"/>
        </w:rPr>
        <w:t>проведення туристських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</w:t>
      </w:r>
      <w:r>
        <w:rPr>
          <w:rFonts w:eastAsia="MS Mincho;ＭＳ 明朝"/>
          <w:lang w:val="uk-UA"/>
        </w:rPr>
        <w:t>подорожей з учнівською та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</w:t>
      </w:r>
      <w:r>
        <w:rPr>
          <w:rFonts w:eastAsia="MS Mincho;ＭＳ 明朝"/>
          <w:lang w:val="uk-UA"/>
        </w:rPr>
        <w:t>студентською молоддю Україн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З урахуванням вимог Закону України "Про  позашкільну  освіту"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( 1841-14 ) Н А К А З У Ю: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1. Унести  зміни до Правил проведення туристських подорожей з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учнівською та студентською молоддю України,  затверджених  наказом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Міністерства  освіти  України  від  06.04.99  N  96  ( z0320-99 ),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ареєстрованих у Міністерстві  юстиції  України  від  20.05.99  з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N 320/3613, і викласти їх у новій редакції, що додається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2. Міністру   освіти  і  науки  Автономної  Республіки  Крим,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начальникам  управлінь  освіти  і  науки  обласних,  Київської  т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евастопольської   міських  держадміністрацій  довести  до  відом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керівників  органів  управління  освітою  нову   редакцію   Правил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едення  туристських  подорожей  з  учнівською  та студентською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молоддю України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3. Адміністративно-господарському департаменту  (Ханюк  В.А.)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робити  в  установленому  порядку  відмітку  про внесення змін до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авил  проведення   туристських   подорожей   з   учнівською   т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тудентською  молоддю  України,  затверджених наказом Міністерств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освіти України від 06.04.99 N 96 ( z0320-99  ),  зареєстрованих  у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Міністерстві юстиції України 20.05.99 N 320/3613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rFonts w:eastAsia="MS Mincho;ＭＳ 明朝"/>
          <w:lang w:val="uk-UA"/>
        </w:rPr>
        <w:t>Т.в.о. Міністра                                   Б.М.Жебровський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Courier New"/>
          <w:lang w:val="uk-UA"/>
        </w:rPr>
        <w:t xml:space="preserve">                                     </w:t>
      </w:r>
      <w:r>
        <w:br w:type="page"/>
      </w:r>
    </w:p>
    <w:p>
      <w:pPr>
        <w:pStyle w:val="Style15"/>
        <w:jc w:val="right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rFonts w:eastAsia="MS Mincho;ＭＳ 明朝"/>
          <w:lang w:val="uk-UA"/>
        </w:rPr>
        <w:t>ЗАТВЕРДЖЕНО</w:t>
      </w:r>
    </w:p>
    <w:p>
      <w:pPr>
        <w:pStyle w:val="Style15"/>
        <w:jc w:val="right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Наказ Міністерства освіти</w:t>
      </w:r>
    </w:p>
    <w:p>
      <w:pPr>
        <w:pStyle w:val="Style15"/>
        <w:jc w:val="right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і науки України</w:t>
      </w:r>
    </w:p>
    <w:p>
      <w:pPr>
        <w:pStyle w:val="Style15"/>
        <w:jc w:val="right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24.03.2006  N 237</w:t>
      </w:r>
    </w:p>
    <w:p>
      <w:pPr>
        <w:pStyle w:val="Style15"/>
        <w:jc w:val="right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jc w:val="right"/>
        <w:rPr/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Зареєстровано в Міністерстві</w:t>
      </w:r>
    </w:p>
    <w:p>
      <w:pPr>
        <w:pStyle w:val="Style15"/>
        <w:jc w:val="right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юстиції України</w:t>
      </w:r>
    </w:p>
    <w:p>
      <w:pPr>
        <w:pStyle w:val="Style15"/>
        <w:jc w:val="right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1 червня 2006 р.</w:t>
      </w:r>
    </w:p>
    <w:p>
      <w:pPr>
        <w:pStyle w:val="Style15"/>
        <w:jc w:val="right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за N 660/12534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rFonts w:eastAsia="MS Mincho;ＭＳ 明朝"/>
          <w:lang w:val="uk-UA"/>
        </w:rPr>
        <w:t>ПРАВИЛА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</w:t>
      </w:r>
      <w:r>
        <w:rPr>
          <w:rFonts w:eastAsia="MS Mincho;ＭＳ 明朝"/>
          <w:lang w:val="uk-UA"/>
        </w:rPr>
        <w:t>проведення туристських подорожей з учнівською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rFonts w:eastAsia="MS Mincho;ＭＳ 明朝"/>
          <w:lang w:val="uk-UA"/>
        </w:rPr>
        <w:t>та студентською молоддю Україн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</w:t>
      </w:r>
      <w:r>
        <w:rPr>
          <w:rFonts w:eastAsia="MS Mincho;ＭＳ 明朝"/>
          <w:lang w:val="uk-UA"/>
        </w:rPr>
        <w:t>1. Загальні положенн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1.1. Правила проведення туристських подорожей з учнівською т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тудентською   молоддю   України   (далі  -  туристські  подорожі)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розроблені з метою  збереження  життя  і  здоров'я  учнівської  т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тудентської молоді під час проведення навчальними закладами,  які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еребувають  у  сфері  управління  Міністерства  освіти  і   наук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України,   навчально-виховної   роботи  з  туристсько-краєзнавчого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напряму позашкільної освіти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1.2. Навчальні  заклади  під  час  підготовки  та  проведенн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туристських   подорожей   керуються   Положенням   про  туристські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маршрутно-кваліфікаційні  комісії  навчальних   закладів   систем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Міністерства   освіти   і   науки  України,  затвердженим  наказом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Міністерства освіти  і  науки  України  від   16.05.2005   N   295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( z0601-05   ),   зареєстрованим   Міністерством  юстиції  Україн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01.06.2005 за N 601/10881, Єдиною спортивною класифікацією Україн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  видів  спорту,  що не входять до програми Олімпійських ігор,  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також цими Правилами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1.3. Дія цих Правил поширюється  на  навчальні  заклади,  які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еребувають   у  сфері  управління  Міністерства  освіти  і  наук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України, та органи управління освітою, що організовують проведенн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туристських подорожей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1.4. Туристські   подорожі   проводяться   шляхом  формуванн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туристських груп у різноманітних організаційних формах: екскурсії,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експедиції, походи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Екскурсія -  це   колективне   відвідування   учнівською   т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тудентською     молоддю     визначних    місць    з    освітньою,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навчально-виховною, науковою чи розважальною метою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Експедиція -  це  подорож,  яка  проводяться  з учнівською т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тудентською  молоддю  з  метою  вивчення  історії  рідного  краю,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довкілля,    явищ   соціального   життя,   світової   цивілізації,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географічних, етнографічних, історичних об'єктів та їх дослідженн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  використанням технічних засобів пересування або ж без них.  Під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час проведення експедиції  можливе  подолання  природних  перешкод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(перевалів, порогів, печер тощо)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Походи -  це  подорож  організованої  групи   учнівської   т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тудентської  молоді  з використанням активних форм пересування з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изначеним маршрутом,  під час проходження якого можливе подоланн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иродних   перешкод:   перевалів,   порогів,  печер  тощо  різних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категорій та  ступенів  складності  (далі  -  туристсько-спортивні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ходи)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1.5. Експедиції  в  залежності  від  мети  та  напряму робот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можуть бути краєзнавчі, наукові тощо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Ділянки маршрутів  експедицій,  що  відповідають  вимогам  до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туристсько-спортивних походів з певного виду туризму або ж під час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ходження  яких  долаються  локальні  перешкоди,  характерні дл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ходів,  розглядаються  як   маршрути   з   активними   способам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ересування.    Категорія    складності    для   таких   маршрутів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установлюється, як і для туристсько-спортивних походів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Туристський досвід  і вік керівників,  заступників керівників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та учасників експедицій без активних способів пересування  повинні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ідповідати вимогам,  що додаються (додаток 2). Порядок оформленн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документів  і  випуск  групи  на  маршрут  з  активними  способам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ересування  відбуваються  за  тих  самих  умов,  що й для походів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ідповідної складності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1.6. Туристсько-спортивні  походи   поділяються   за   видам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туризму і рівнем складності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За видами туризму походи  поділяються  на  пішохідні,  лижні,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гірські,    водні,   велосипедні,   спелеологічні,   автомобільні,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мотоциклетні,  вітрильні . Можливе проведення комбінованих походів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 елементами різних видів туризму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За рівнем складності туристсько-спортивні походи  поділяютьс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   залежності   від  технічної  складності,  кількості  природних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ерешкод,  протяжності,  тривалості на категорійні -  з  I  до  VI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категорії складності та некатегорійні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Категорія складності      туристсько-спортивного       походу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изначається      відповідно      до      основних      нормативів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туристсько-спортивних  походів,  що  додаються  (додаток  1),   т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чинними Правилами змагань зі спортивного туризму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До некатегорійних  туристсько-спортивних   походів   належать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ходи,  що мають складність,  протяжність і тривалість, меншу від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установленої для маршрутів І категорії складності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1.7. Тривалість туристсько-спортивних  походів  повинна  бут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компактною   за   часом  і  визначається  з  урахуванням  основних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нормативів,  що  додаються  (додаток   1).   У   разі   збільшенн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тяжності маршруту,  кількості та складності локальних перешкод,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едення краєзнавчої роботи,  а також за рахунок днів, потрібних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для проведення розвідки маршруту та резервного часу в разі негоди,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тривалість  походу  може  бути  збільшена.  Розриви  між  окремим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частинами походу більше 3 днів не допускаються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Збільшення тривалості походів за рахунок днів для  проведенн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краєзнавчої  роботи  на  маршруті  допускається  лише для походів,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кладність яких не перевищує II категорію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1.8. Експедиції та туристсько-спортивні походи  в  залежності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ід території проведення поділяються на місцеві та дальні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До місцевих  належать  експедиції   та   туристсько-спортивні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ходи,  що  проводяться  в  межах  Автономної Республіки Крим або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області.  Допускається  вихід  у  сусідні   території,   якщо   це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обумовлено       адміністративно-територіальним      розташуванням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навчального закладу,  який здійснює подорож,  фізико-географічним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особливостями місцевості та логічністю побудови маршруту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Усі інші експедиції та туристсько-спортивні походи вважаютьс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дальніми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1.9. Категорійні,   дальні   ступеневі   туристсько-спортивні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ходи,  а також місцеві ступеневі походи 2-3 ступенів  складності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одяться  за умови розгляду маршрутних документів у туристській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маршрутно-кваліфікаційній  комісії  навчальних  закладів   систем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Міністерства  освіти  і  науки  України  (далі  -  МКК),  що мають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ідповідні повноваження, та позитивного висновку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Для місцевих  некатегорійних  походів  тривалістю  до  4 днів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ключно, у яких не передбачається подолання категорійних перешкод,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а також екскурсій отримання позитивного висновку МКК не потрібне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1.10. Туристські  групи  учнівської  та  студентської  молоді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(далі  -  туристські   групи),   які   використовують   для   руху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автомобільні дороги та вулиці,  судноплавні водні шляхи, території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аповідників,  заказників,  національних парків,  прикордонну зону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тощо,  зобов'язані  діяти у відповідності до вимог,  що визначають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рядок користування цими шляхами  та  перебування  на  зазначених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територіях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/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1.11. Під  час  проведення експедицій і туристсько-спортивних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ходів  з  учнівською  та  студентською   молоддю   забороняєтьс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безпідставний поділ груп на підгрупи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Як правило,  поділ групи  на  підгрупи  здійснюється  у  разі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треби проведення розвідки окремих ділянок маршруту;  організації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базового табору, проміжних пунктів зберігання продуктів харчуванн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та  спорядження;  проведення  радіальних  виходів  на  маршруті  з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верненням до початкового пункту виходу; виникнення та ліквідаці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наслідків  аварійної  ситуації,  потреби  надання  допомоги  іншим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туристським групам або окремим громадянам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</w:t>
      </w:r>
      <w:r>
        <w:rPr>
          <w:rFonts w:eastAsia="MS Mincho;ＭＳ 明朝"/>
          <w:lang w:val="uk-UA"/>
        </w:rPr>
        <w:t>2. Повноваження адміністрації навчальних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</w:t>
      </w:r>
      <w:r>
        <w:rPr>
          <w:rFonts w:eastAsia="MS Mincho;ＭＳ 明朝"/>
          <w:lang w:val="uk-UA"/>
        </w:rPr>
        <w:t>закладів, яка здійснює туристські подорожі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2.1. Адміністрація    навчальних   закладів,   яка   здійснює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туристські подорожі,  приймає рішення про їх проведення самостійно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без  погодження  з  органами державного управління освітою та несе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ідповідальність за  підготовку,  успішне  проведення  туристських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дорожей, їх педагогічну доцільність та результативність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2.2. У  разі  прийняття  рішення  про  проведення туристської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дорожі адміністрація навчального закладу зобов'язана: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2.2.1. Сприяти успішній роботі туристської групи з підготовк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та  проведенню  подорожі,   систематично   контролювати   хід   її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ідготовки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2.2.2. Видати наказ про проведення  туристської  подорожі,  у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якому:   визначити  мету,  район,  термін  проведення,  категорію,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тупінь складності експедиції або  туристсько-спортивного  походу;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изначити   керівника   туристської   групи  та  його  заступник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(заступників,  помічника,  помічників); обумовити відповідальність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керівника  та  його  заступника  за  збереження  життя  і здоров'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учасників протягом усього часу подорожі;  затвердити  персональний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клад учасників, маршрут та план проведення подорожі; визначити, у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разі потреби,  порядок дій керівника групи  при  плановому  поділі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групи  на  підгрупи,  а  також кандидатури керівників підгруп,  їх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аступників (помічників)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Для місцевих  експедицій  з активними способами пересування і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туристсько-спортивних походів тривалістю більше  4  днів,  дальніх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ходів   та   відповідних   експедицій   з   активними  способам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ересування наказ видається після отримання  позитивного  висновку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МКК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2.2.3. Провести інструктаж  керівника  туристської  групи  т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його  заступника  (заступників)  з питань охорони праці та технік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безпеки під час подорожі з дітьми згідно з вимогами Положення  про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організацію  роботи  з охорони праці учасників навчально-виховного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цесу в  установах  і  закладах  освіти,  затвердженого  наказом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Міністерства освіти   і   науки   України  від  01.08.2001  N  563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( z0969-01  ),  зареєстрованого  в  Міністерстві  юстиції  Україн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20.11.2001  за  N  969/6160,  з обов'язковою реєстрацією в журналі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становленого зразка, що додається (додаток 5)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2.2.4. Після отримання висновку МКК про можливість проведенн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туристської  подорожі  видати  керівнику  підписані   і   завірені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ечаткою:  наказ про проведення туристської подорожі,  посвідченн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 відрядження керівника та його  заступника,  а  також  завірит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ечаткою закладу туристські маршрутні документи групи:  маршрутний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лист - для некатегорійних туристсько-спортивних походів, маршрутну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книжку - для категорійних походів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2.2.5. Контролювати відправлення керівником туристської груп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відомлення,  форма  якого додається (додаток 6),  до відповідної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аварійно-рятувальної  служби,   яка   обслуговує   територію,   де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одиться експедиція або туристсько-спортивний похід, не пізніше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ніж  за  10  днів  до  виїзду  групи  на  маршрут  (за   наявності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рекомендації  МКК) і вести контроль за дотриманням групою термінів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ходження маршруту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2.2.6. У   разі  порушення  туристською  групою  встановлених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контрольних термінів  проходження  маршруту  терміново  встановит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в'язок   з   територіальними   органами   управління  освітою  т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ідповідною   аварійно-рятувальною    службою    для    з'ясуванн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місцезнаходження групи та надання їй, при потребі, допомоги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2.2.7. Після  завершення   туристської   подорожі   заслухат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відомлення  керівника  туристської  групи  та його заступника н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едагогічній раді,  розмістити кращі матеріали,  зібрані  під  час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дорожі,  у навчальних кабінетах,  музеях, на виставках, оформит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ідповідні документи на присвоєння спортивних  розрядів  учасникам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ходів,   результати   діяльності  керівників  урахувати  при  їх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атестації та заохоченні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</w:t>
      </w:r>
      <w:r>
        <w:rPr>
          <w:rFonts w:eastAsia="MS Mincho;ＭＳ 明朝"/>
          <w:lang w:val="uk-UA"/>
        </w:rPr>
        <w:t>3. Вимоги до формування туристських груп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</w:t>
      </w:r>
      <w:r>
        <w:rPr>
          <w:rFonts w:eastAsia="MS Mincho;ＭＳ 明朝"/>
          <w:lang w:val="uk-UA"/>
        </w:rPr>
        <w:t>та учасників туристсько-спортивних походів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/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3.1. Туристські    групи    формуються    з    числа    учнів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агальноосвітніх,  позашкільних,  професійно-технічних і студентів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ищих   навчальних  закладів,  які  об'єднуються  на  добровільних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асадах за спільними  інтересами,  мають  відповідний  туристський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досвід   і   підготовку  для  участі  в  запланованій  туристській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дорожі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Досвід та  вік  учасників  екскурсій,  експедицій  і походів,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керівників, їх заступників мають відповідати вимогам, що додаютьс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(додатки 2, 3, 4)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До участі в категорійних і  ступеневих  туристсько-спортивних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ходах   та   експедиціях   з   активними  способами  пересуванн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допускаються,  як  виняток,  учні  віком,  меншим   на   рік   від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дозволеного,  у  разі  отримання  ними  теоретичної  та практичної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ідготовки  протягом  року  на  заняттях  у  туристських   гуртках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навчальних закладів та за наявності медичного дозволу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Учасники експедицій  і  некатегорійних  туристсько-спортивних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ходів  з активними способами пересування,  що включають елемент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категорійних походів,  а також категорійних походів,  що включають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елементи  походів  більш  високих  категорій,  повинні відповідат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имогам  до  учасників  і  керівників  походів   вищих   категорій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кладності, елементи яких включені в дану подорож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3.2. Якщо  в  експедиції  або  туристсько-спортивному  поході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беруть участь 3 або більше туристських груп із загальною кількістю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не  менше  30  учнів  або студентів (для походів II - VI категорій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кладності - не менше 20) і їх маршрути та графіки руху  в  цілому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бігаються,  то  можливе  покладання  загального  керівництва цим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групами на спеціально призначеного  старшого  керівника.  У  цьому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разі всім керівникам зараховується досвід керівництва подорожжю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В експедиціях і туристсько-спортивних  походах  можуть  брат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участь    альпіністи,   які   мають   відповідний   технічний   т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експедиційний  досвід,   достатній,   за   висновками   МКК,   дл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ходження маршруту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3.3. При  проведенні екскурсій (крім автобусних) з учнівською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та студентською молоддю в межах населеного пункту,  де  проживають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або   навчаються  екскурсанти,  призначення  заступника  керівник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туристської групи не є обов'язковим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При проведенні   екскурсій   з   учнівською   молоддю   (крім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автобусних)  та  із  студентською  молоддю  на   будь-яких   видах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транспорту,  пов'язаних  з  виїздом за межі населеного пункту,  де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живають або навчаються екскурсанти,  керівний склад туристської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групи комплектується відповідно до вимог, що висуваються до складу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керівників місцевих некатегорійних походів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При проведенні    автобусних    екскурсій    керівний   склад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туристської групи комплектується згідно з вимогами Правил  наданн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слуг   пасажирського   автомобільного  транспорту,  затверджених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становою Кабінету  Міністрів  України   від   18.02.97   N   176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( 176-97-п ) (із змінами)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3.4. Кількісний  склад  туристської групи,  яка бере участь у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туристській подорожі,  визначається  керівником  групи  спільно  з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адміністрацією   навчального   закладу  з  урахуванням  вимог,  що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додаються (додатки 2 і 4)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При проведенні    автобусних   екскурсій   кількісний   склад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екскурсійної групи визначається з урахуванням кількості місць  дл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идіння в автобусі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3.5. Учасники комбінованих туристсько-спортивних походів,  що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ключають ділянки маршруту з різних видів  туризму,  повинні  мат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ідповідний туристський досвід для проходження таких ділянок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3.6. Учасники туристсько-спортивних походів, що проводяться в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міжсезоння  (час  з  несприятливими  для   даного   виду   туризму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иродними  умовами),  повинні мати відповідний туристський досвід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участі  в  таких  походах  або  в  походах  тієї  самої  категорії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кладності, що проводяться в звичайних умовах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3.7. Учасники    туристсько-спортивних    походів,   у   яких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ередбачається  проходження  класифікованих  локальних   перешкод,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винні  мати  відповідну  підготовку  та досвід проходження таких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амих локальних перешкод,  складність яких на  півкатегорію  нижче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максимальної  у запланованому поході (для водного та спелеотуризму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- на  категорію).  Одна  третина  учасників  таких  походів  (крім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ходів IV-VI категорій складності) можуть мати досвід проходженн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таких самих локальних  перешкод  на  дві  півкатегорії  складності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нижче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3.8. Учасниками   туристсько-спортивних   походів   II  -  VI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категорій складності можуть бути  учні  та  студенти  відповідного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іку,  які  мають  досвід  участі  в  походах  на  одну  категорію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кладності нижче заявленого в будь-якому виді туризму,  якщо  вон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мають  досвід подолання локальних перешкод,  характерних для цього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маршруту, на одну півкатегорію нижче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3.9. До  участі  в  туристсько-спортивних  походах  I  і   II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категорій складності допускаються учні віком менше за визначений в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основних  вимогах  до  віку  та   кількісного   складу   учасників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туристських походів,  що  додається  (додаток  4),  але  не більше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20 відсотків від  загальної  чисельності  туристської  групи,  які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беруть  участь  у  поході  зі  своїми  батьками,  особами,  які їх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амінюють,  або  іншими  особами,   що   несуть   за   них   повну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ідповідальність. Туристський досвід їм зараховується лише з віку,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азначеного в основних  вимогах  до  віку  та  кількісного  складу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учасників туристських походів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У походах III - V категорій складності  одну  третину  членів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групи  можуть становити туристи з досвідом участі в походах на дві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категорії складності нижче,  у походах II категорії складності - з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досвідом  участі  в  походах  3 ступеня складності.  При цьому дві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третини учасників повинні мати  відповідні  туристський  досвід  і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ік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У походах вище III категорії складності при  поділі  групи  в</w:t>
      </w:r>
    </w:p>
    <w:p>
      <w:pPr>
        <w:pStyle w:val="Style15"/>
        <w:rPr/>
      </w:pPr>
      <w:r>
        <w:rPr>
          <w:rFonts w:eastAsia="MS Mincho;ＭＳ 明朝"/>
          <w:lang w:val="uk-UA"/>
        </w:rPr>
        <w:t>кожній   підгрупі  (екіпажі,  штурмові  групи  тощо</w:t>
      </w:r>
      <w:r>
        <w:rPr>
          <w:rFonts w:eastAsia="MS Mincho;ＭＳ 明朝"/>
          <w:color w:val="FF0000"/>
          <w:lang w:val="uk-UA"/>
        </w:rPr>
        <w:t>)</w:t>
      </w:r>
      <w:r>
        <w:rPr>
          <w:rFonts w:eastAsia="MS Mincho;ＭＳ 明朝"/>
          <w:b/>
          <w:color w:val="FF0000"/>
          <w:lang w:val="uk-UA"/>
        </w:rPr>
        <w:t xml:space="preserve"> можуть</w:t>
      </w:r>
      <w:r>
        <w:rPr>
          <w:rFonts w:eastAsia="MS Mincho;ＭＳ 明朝"/>
          <w:lang w:val="uk-UA"/>
        </w:rPr>
        <w:t xml:space="preserve">  бут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учасники віком старше 18 років з відповідним туристським досвідом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3.10. Учасники водних походів I -  III  категорій  складності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винні   мати  відповідний  досвід  походів  у  будь-якому  класі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лавальних засобів,  а починаючи з IV категорії  складності,  -  у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тому самому класі плавальних засобів або на байдарці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3.11. Учасники   лижних  категорійних  походів  повинні  мат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досвід організації ночівель у зимових  умовах  (досвід  "холодних"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ночівель)  і  вміти  надавати  долікарську допомогу при простудних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ахворюваннях та обмороженнях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3.12. Для участі в спелеопоходах допускаються учасники: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у спелеопоходах  I  категорії  складності:  у  горизонтальних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необводнених печерах - з 13 років,  у  вертикальних  печерах  -  з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14 років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у спелеопоходах II категорії складності: у горизонтальних - з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14 років, у вертикальних - з 15 років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у спелеопоходах III категорії складності:  у горизонтальних -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 15 років, у вертикальних - з 16 років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Проходження печер,   у   яких   передбачається   застосуванн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апаратів для автономного дихання,  дозволяється учасникам  походів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тарше 18 років.  Учасники та керівники таких походів повинні мат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свідчення плавця-підводника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Тимчасовий поділ туристської групи,  яка здійснює спелеопохід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будь-якої  категорії  складності,  на підгрупи допускається тільк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и роботі в одній печері.  У цьому разі  кожна  підгрупа  повинн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очолюватись  керівником  або  його  заступником  і  мати  комплект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життєзабезпечення,  розрахований  на  непередбачені  обставини   в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ечері, не менше ніж на 2 доби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При проходженні вертикальних печер,  починаючи з II категорії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кладності,  та  горизонтальних  печер,  починаючи з III категорії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кладності,  у групі повинно бути не менше  одного  керівника  або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його заступника на чотирьох учасників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3.13. Учасники   категорійних   походів   з  будь-якого  виду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туризму,  а також учасники ступеневих водних походів повинні вміт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лавати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3.14. Учасники    туристсько-спортивних   походів,   у   яких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икористовуються   технічні   засоби   пересування    (автотуризм,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мотоциклетний  туризм),  повинні  мати відповідний досвід участі в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ходах на таких самих засобах пересування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</w:t>
      </w:r>
      <w:r>
        <w:rPr>
          <w:rFonts w:eastAsia="MS Mincho;ＭＳ 明朝"/>
          <w:lang w:val="uk-UA"/>
        </w:rPr>
        <w:t>4. Вимоги до керівника туристської груп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4.1. Керівник,  його заступник (заступники) туристської груп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изначаються  адміністрацією  навчального  закладу,  яка здійснює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дорож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Заступником керівника  експедиції  або  походу  призначаєтьс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особа віком старше 18 років.  Досвід заступника керівника  повинен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ідповідати   вимогам,   які  висуваються  до  досвіду  учасників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Керівник і його  заступник  (заступники)  повинні  мати  знання  і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навички   з   надання   першої  долікарської  допомоги.  Кількість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аступників  керівника  визначається  навчальним  закладом,   який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дійснює туристські подорожі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4.2. При  проведенні  місцевих  експедицій та походів нижче 2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тупеня складності адміністрація навчального закладу, яка здійснює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дорож,  за  згодою  керівника  туристської  групи  та  за  умов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абезпечення безпеки учасників замість заступника  керівника  може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изначити  помічника  керівника  (помічників)  з числа учнів (дл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груп учнівської  молоді)  або  студентів  (для  груп  студентської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молоді), які мають досвід участі в таких самих подорожах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4.3. У  разі  проведення походів II - VI категорій складності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керівник повинен мати досвід участі в поході тієї самої  категорії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кладності  в будь-якому виді туризму,  а також досвід керівництв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ходом на одну  категорію  складності  нижче  у  будь-якому  виді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туризму  і  при  цьому повинні мати досвід участі та керівництва в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доланні локальних перешкод,  характерних для заявленого  походу,</w:t>
      </w:r>
    </w:p>
    <w:p>
      <w:pPr>
        <w:pStyle w:val="Style15"/>
        <w:rPr/>
      </w:pPr>
      <w:r>
        <w:rPr>
          <w:rFonts w:eastAsia="MS Mincho;ＭＳ 明朝"/>
          <w:lang w:val="uk-UA"/>
        </w:rPr>
        <w:t xml:space="preserve">тієї   самої   категорії   складності  </w:t>
      </w:r>
      <w:r>
        <w:rPr>
          <w:rFonts w:eastAsia="MS Mincho;ＭＳ 明朝"/>
          <w:b/>
          <w:lang w:val="uk-UA"/>
        </w:rPr>
        <w:t>або  на  одну  півкатегорію</w:t>
      </w:r>
    </w:p>
    <w:p>
      <w:pPr>
        <w:pStyle w:val="Style15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складності нижче.</w:t>
      </w:r>
    </w:p>
    <w:p>
      <w:pPr>
        <w:pStyle w:val="Style15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4.4. У разі проведення  некатегорійних  туристсько-спортивних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ходів  та  експедицій  з  активними  способами  пересування,  що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ключають елементи  категорійних  походів,  а  також  категорійних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ходів, що включають елементи більш високих категорійних походів,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керівник повинен відповідати вимогам до керівників  походів  вищих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категорій складності, елементи яких включені в дану подорож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/>
      </w:pPr>
      <w:r>
        <w:rPr>
          <w:rFonts w:eastAsia="Courier New"/>
          <w:color w:val="FF0000"/>
          <w:lang w:val="uk-UA"/>
        </w:rPr>
        <w:t xml:space="preserve">     </w:t>
      </w:r>
      <w:r>
        <w:rPr>
          <w:rFonts w:eastAsia="MS Mincho;ＭＳ 明朝"/>
          <w:color w:val="FF0000"/>
          <w:lang w:val="uk-UA"/>
        </w:rPr>
        <w:t>4.5. У   разі   проведення   ступеневих   водних   походів  і</w:t>
      </w:r>
    </w:p>
    <w:p>
      <w:pPr>
        <w:pStyle w:val="Style15"/>
        <w:rPr>
          <w:rFonts w:eastAsia="MS Mincho;ＭＳ 明朝"/>
          <w:color w:val="FF0000"/>
          <w:lang w:val="uk-UA"/>
        </w:rPr>
      </w:pPr>
      <w:r>
        <w:rPr>
          <w:rFonts w:eastAsia="MS Mincho;ＭＳ 明朝"/>
          <w:color w:val="FF0000"/>
          <w:lang w:val="uk-UA"/>
        </w:rPr>
        <w:t>категорійного з будь-якого виду  туризму  керівник  повинен  вміти</w:t>
      </w:r>
    </w:p>
    <w:p>
      <w:pPr>
        <w:pStyle w:val="Style15"/>
        <w:rPr>
          <w:rFonts w:eastAsia="MS Mincho;ＭＳ 明朝"/>
          <w:color w:val="FF0000"/>
          <w:lang w:val="uk-UA"/>
        </w:rPr>
      </w:pPr>
      <w:r>
        <w:rPr>
          <w:rFonts w:eastAsia="MS Mincho;ＭＳ 明朝"/>
          <w:color w:val="FF0000"/>
          <w:lang w:val="uk-UA"/>
        </w:rPr>
        <w:t>плавати  та  мати  відповідний  досвід  участі і керівництва в тих</w:t>
      </w:r>
    </w:p>
    <w:p>
      <w:pPr>
        <w:pStyle w:val="Style15"/>
        <w:rPr>
          <w:rFonts w:eastAsia="MS Mincho;ＭＳ 明朝"/>
          <w:color w:val="FF0000"/>
          <w:lang w:val="uk-UA"/>
        </w:rPr>
      </w:pPr>
      <w:r>
        <w:rPr>
          <w:rFonts w:eastAsia="MS Mincho;ＭＳ 明朝"/>
          <w:color w:val="FF0000"/>
          <w:lang w:val="uk-UA"/>
        </w:rPr>
        <w:t>самих класах плавальних засобів, що й у запланованому поході.</w:t>
      </w:r>
    </w:p>
    <w:p>
      <w:pPr>
        <w:pStyle w:val="Style15"/>
        <w:rPr>
          <w:rFonts w:eastAsia="MS Mincho;ＭＳ 明朝"/>
          <w:color w:val="FF0000"/>
          <w:lang w:val="uk-UA"/>
        </w:rPr>
      </w:pPr>
      <w:r>
        <w:rPr>
          <w:rFonts w:eastAsia="MS Mincho;ＭＳ 明朝"/>
          <w:color w:val="FF0000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4.6. У разі проведення туристсько-спортивного походу в період</w:t>
      </w:r>
    </w:p>
    <w:p>
      <w:pPr>
        <w:pStyle w:val="Style15"/>
        <w:rPr/>
      </w:pPr>
      <w:r>
        <w:rPr>
          <w:rFonts w:eastAsia="MS Mincho;ＭＳ 明朝"/>
          <w:lang w:val="uk-UA"/>
        </w:rPr>
        <w:t xml:space="preserve">міжсезоння  керівник  </w:t>
      </w:r>
      <w:r>
        <w:rPr>
          <w:rFonts w:eastAsia="MS Mincho;ＭＳ 明朝"/>
          <w:color w:val="FF0000"/>
          <w:lang w:val="uk-UA"/>
        </w:rPr>
        <w:t>повинен мати досвід керівництва походом,  що</w:t>
      </w:r>
    </w:p>
    <w:p>
      <w:pPr>
        <w:pStyle w:val="Style15"/>
        <w:rPr>
          <w:rFonts w:eastAsia="MS Mincho;ＭＳ 明朝"/>
          <w:color w:val="FF0000"/>
          <w:lang w:val="uk-UA"/>
        </w:rPr>
      </w:pPr>
      <w:r>
        <w:rPr>
          <w:rFonts w:eastAsia="MS Mincho;ＭＳ 明朝"/>
          <w:color w:val="FF0000"/>
          <w:lang w:val="uk-UA"/>
        </w:rPr>
        <w:t>проводився в такий час - час  з  несприятливими  для  даного  виду</w:t>
      </w:r>
    </w:p>
    <w:p>
      <w:pPr>
        <w:pStyle w:val="Style15"/>
        <w:rPr>
          <w:rFonts w:eastAsia="MS Mincho;ＭＳ 明朝"/>
          <w:color w:val="FF0000"/>
          <w:lang w:val="uk-UA"/>
        </w:rPr>
      </w:pPr>
      <w:r>
        <w:rPr>
          <w:rFonts w:eastAsia="MS Mincho;ＭＳ 明朝"/>
          <w:color w:val="FF0000"/>
          <w:lang w:val="uk-UA"/>
        </w:rPr>
        <w:t>туризму  природними  умовами,  або  походом  тієї  самої категорії</w:t>
      </w:r>
    </w:p>
    <w:p>
      <w:pPr>
        <w:pStyle w:val="Style15"/>
        <w:rPr>
          <w:rFonts w:eastAsia="MS Mincho;ＭＳ 明朝"/>
          <w:color w:val="FF0000"/>
          <w:lang w:val="uk-UA"/>
        </w:rPr>
      </w:pPr>
      <w:r>
        <w:rPr>
          <w:rFonts w:eastAsia="MS Mincho;ＭＳ 明朝"/>
          <w:color w:val="FF0000"/>
          <w:lang w:val="uk-UA"/>
        </w:rPr>
        <w:t>складності, який здійснений у звичайних умовах.</w:t>
      </w:r>
    </w:p>
    <w:p>
      <w:pPr>
        <w:pStyle w:val="Style15"/>
        <w:rPr>
          <w:rFonts w:eastAsia="MS Mincho;ＭＳ 明朝"/>
          <w:color w:val="FF0000"/>
          <w:lang w:val="uk-UA"/>
        </w:rPr>
      </w:pPr>
      <w:r>
        <w:rPr>
          <w:rFonts w:eastAsia="MS Mincho;ＭＳ 明朝"/>
          <w:color w:val="FF0000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4.7. У  разі  проведення  некатегорійного  походу,  у   якому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ередбачається   проходження  класифікованих  локальних  перешкод,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керівник  туристської  групи  повинен  мати   досвід   проходженн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локальних перешкод такої самої категорії складності та керівництв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ходженням на півкатегорії (для водного та  спелеотуризму  -  н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категорію)   складності  нижче  від  максимальної  для  заявленого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ходу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4.8. У  разі   проведення   комбінованих   походів   керівник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туристської  групи повинен мати відповідний досвід для проходженн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ділянок, що включені в маршрут комбінованих походів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4.9. У разі проведення лижних походів керівник  повинен  мат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досвід  організації  ночівель  у зимових умовах (досвід "холодних"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ночівель) та вміти надавати долікарську  допомогу  при  простудних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ахворюваннях та обмороженнях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4.10. У     разі     використання    під    час    проведенн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туристсько-спортивного  походу   технічних   засобів   пересуванн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(автотуризм,   мотоциклетний   туризм)   керівник   повинен   маг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ідповідний досвід керівництва або участі в походах на таких самих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асобах пересування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4.11. Якщо  під  час  проведення  спелеопоходу передбачаєтьс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ходження  печер  із  застосуванням  апаратів  для   автономного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дихання,  керівник  повинен  мати посвідчення плавця-підводника т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досвід роботи у сифонах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</w:t>
      </w:r>
      <w:r>
        <w:rPr>
          <w:rFonts w:eastAsia="MS Mincho;ＭＳ 明朝"/>
          <w:lang w:val="uk-UA"/>
        </w:rPr>
        <w:t>5. Обов'язки і права керівника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</w:t>
      </w:r>
      <w:r>
        <w:rPr>
          <w:rFonts w:eastAsia="MS Mincho;ＭＳ 明朝"/>
          <w:lang w:val="uk-UA"/>
        </w:rPr>
        <w:t>та заступника керівника туристської груп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5.1. Керівник    туристської    групи   та   його   заступник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(заступники) несуть відповідальність за життя,  здоров'я учасників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дорожі  відповідно до законодавства,  а також за виконання плану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аходів,  зміст оздоровчої, виховної і пізнавальної роботи, правил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типожежної   безпеки,   охорони  природи,  пам'яток  історії  і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культури тощо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5.2. Керівник   туристської   групи   та    його    заступник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(заступники) зобов'язані: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5.2.1. При підготовці  та  проведенні  будь-яких  туристських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дорожей: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забезпечити підбір учасників подорожі  відповідного  віку  т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туристського досвіду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ознайомити учасників подорожі з цими Правилам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провести цільовий інструктаж учасників,  помічників керівник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 питань охорони праці та  техніки  безпеки  під  час  подорожі  з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учнями  та  студентами згідно з вимогами Положення про організацію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роботи з охорони праці  учасників  навчально-виховного  процесу  в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установах  і  закладах освіти,  затвердженого наказом Міністерств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освіти і  науки  України  від  01.08.2001  N  563  (  z0969-01  ),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ареєстрованого в   Міністерстві  юстиції  України  20.11.2001  з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N 969/6160,  з обов'язковою реєстрацією  в  журналі  встановленого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разка, що додається (додаток 5)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сприяти страхуванню учасників туристської подорожі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отримати необхідну  документацію  та  дозволи  на  проведенн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туристської подорожі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провести збори  батьків  учасників  туристської подорожі (дл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дорожей учнів та студентів віком до 18 років)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забезпечити під  час подорожі додержання учасниками належного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громадського порядку, санітарно-гігієнічних норм, виконання Правил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дорожнього руху   (   1306-2001-п   ),   правил  пожежної  безпек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( z1410-04 ), використання туристського спорядження, а також інших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авил безпеки життєдіяльності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5.2.2. При  підготовці  туристських  подорожей  з   активним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пособами пересування: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до початку проведення  туристської  подорожі  проконтролюват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ходження медичного огляду всіма її учасникам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при підборі   групи   врахувати    туристську    кваліфікацію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учасників,  їх фізичну, технічну та спеціальну підготовку, а також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сихологічну сумісність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розробити план   підготовки   подорожі   і   розподілити  між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учасниками обов'язки згідно з  цим  планом,  ознайомити  учасників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дорожі з їх правами та обов'язкам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організувати всебічну    підготовку    учасників    подорожі,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еревірити необхідні знання,  уміння та навички,  у т.ч.  і вмінн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лавати,  надавати   долікарську   допомогу   та   використовуват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туристське спорядження, організувати необхідні тренування груп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провести запобіжне  інформування   учасників   подорожі   про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фактори  ризику  в  запланованій  подорожі і про відповідні заход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щодо запобігання травматизму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разом з  учасниками всебічно ознайомитись з районом подорожі,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розробити  раціональні  основний  та  запасний  варіанти  маршруту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дорожі  та  вивчити  їх  складні  ділянки,  способи та засоби їх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долання, а також аварійні варіанти виходу з маршруту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підготувати відповідний  картографічний  матеріал,  розробит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лан та графік подорожі,  визначити контрольні пункти  та  термін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ходження маршруту,  заходи з техніки безпеки, ознайомити з цим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матеріалами учасників подорожі: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при потребі  отримати  консультації  щодо  маршруту в МКК або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інших установах та організаціях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узгодити з  адміністрацією навчального закладу,  що проводить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туристську подорож,  та МКК  порядок  дій  при  планових  (у  разі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треби)   поділах   групи   на   підгрупи,  а  також  кандидатур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керівників,   заступників   керівників    (помічників)    підгруп,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туристська  кваліфікація  яких  відповідає  вимогам,  викладених у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розділі 4 цих Правил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організувати підбір   та  підготовку  якісного  групового  т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індивідуального спорядження, у т.ч. і спорядження для страховки, з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урахуванням  вимог  техніки  безпеки  та  специфічних особливостей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конкретної подорожі  (району  подорожі,  виду  туризму,  категорії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(ступеня) складності походу, часу проведення подорожі тощо)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організувати підготовку  та  підбір   продуктів   харчування,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кладання кошторису витрат, з'ясувати можливості поповнення запасу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дуктів на маршруті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одержати, у  разі  потреби,  дозвіл  на відвідування району з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обмеженим доступом (заповідники, заказники тощо)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оформити в установленому порядку маршрутні документ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розробити план дослідницької,  краєзнавчої,  природоохоронної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роботи  та  інших  заходів  на  маршруті,  якщо  такі  заплановано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одит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направити до    відповідної    аварійно-рятувальної    служб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відомлення  (за  наявності  рекомендації  МКК)  за  зразком,  що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додається  (додаток  6),  не  пізніше  ніж  за  10 днів до початку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маршруту з активними способами пересування. Якщо маршрут проходить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територією, що обслуговується декількома підрозділами, - направит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відомлення в кожний з них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у разі   потреби   зміни  маршруту,  складу  групи,  термінів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ведення або інших записів у маршрутних документах  до  відСїзду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групи  в  подорож  погодити  ці зміни з адміністрацією навчального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акладу, яка здійснює подорож, та МКК, що дала позитивний висновок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   можливість   проведення   подорожі,   і  повідомити  про  це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аварійно-рятувальну службу, яка зареєструвала групу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5.2.3. Під  час  проведення туристських подорожей з активним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пособами пересування керівнику та його заступнику необхідно: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дотримуватися затвердженого    маршруту,   робити,   у   міру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можливості,  відмітки в маршрутних книжках і маршрутних листах про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ходження маршруту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дотримуватися рекомендацій  і  вказівок  МКК  та  відповідної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аварійно-рятувальної служб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забезпечити дотримання   учасниками    правил    використанн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туристського спорядження, у т.ч. для страховк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повідомляти телеграмою  навчальний  заклад,   який   здійснює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дорож,  а також відповідну МКК та відповідну аварійно-рятувальну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лужбу про початок та закінчення подорожі, а також про проходженн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групою контрольних пунктів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у разі зміни маршруту або складу групи за будь-яких  обставин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ісля  виїзду  в  подорож  повідомити  про  це  при  першій нагоді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адміністрацію   навчального   закладу,   яка   здійснює   подорож,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ідповідну МКК та відповідну аварійно-рятувальну службу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уживати заходів,   спрямованих   на   забезпечення    безпек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учасників подорожі:  зміна маршруту, припинення подорожі у зв'язку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 виникненням небезпечних природних явищ та з  інших  обставин,  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також  у  разі  потреби  надання  допомоги потерпілому;  при цьому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ускладнення маршруту допускається тільки у виняткових  випадках  і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не  дає  підстави  для  підвищення  залікової категорії складності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ходу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не допускати  безпідставного  поділу  групи,  відставання від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групи окремих учасників, а також від'їзду окремих членів групи без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упроводу  одного  із  заступників  керівника  (від'їзд  одного ч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декількох учасників можливий лише за умови,  що в  групі  два  або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більше заступників керівника)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у разі поділу групи призначити  керівника  підгрупі  з  числ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воїх заступників та їх помічників (можливе призначення помічників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керівника підгрупи з числа найбільш досвідчених учасників - учнів,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тудентів), що мають відповідний рівень туристської кваліфікації з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урахуванням вимог, викладених у цих Правилах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при аварійній   ситуації   (раптовому   виникненні  умов,  що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агрожують життю та здоров'ю  учасників  подорожі)  ужити  заходів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щодо збереження життя та здоров'я учасників, виходячи з конкретної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итуації та реальної  наявності  сил  та  засобів  для  ліквідації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аварії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при будь-якому поділі групи визначити підгрупам завдання  дл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иконання, контрольні терміни, порядок дій і зв'язок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у разі   нещасного   випадку   керівник   туристської   груп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обов'язаний:  терміново  організувати надання першої долікарської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допомоги потерпілому та його  доставку  до  лікувальної  установи,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икликати,  при  потребі,  найближчу  аварійно-рятувальну  службу;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відомити про випадок,  що стався, керівника навчального закладу,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що    проводить    подорож,   відповідну   МКК,   службу   безпек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життєдіяльності та інші відповідні служби;  до прибуття комісії  з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розслідування  зберегти обстановку на місці в тому стані,  у якому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она була на момент події (якщо це не загрожує  життю  і  здоров'ю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оточення  і  не призведе до більш тяжких наслідків).  Про нещасний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ипадок,  що трапився під час далеких  подорожей  поза  територією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району (міста),  керівник групи також повідомляє відповідний орган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управління освітою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організувати, при  потребі,  оперативну допомогу іншій групі,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що перебуває в даному районі і потребує допомоги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5.3. Після закінчення туристської подорожі  керівник  і  його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аступники  спільно  з  учасниками  в обумовлені строки оформляють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віт про подорож і подають його навчальному закладу, який здійснює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дорож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Звіт про  експедицію  або   туристсько-спортивний   похід   з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активними способами пересування подається у відповідну МКК.  Післ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розгляду та затвердження звіту в МКК керівник оформляє довідки про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дійснення походу та спортивні розряди на кожного учасника групи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5.4. Керівник туристської групи має право: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у разі  потреби  і  за  наявності  в  групі  не  менше   двох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аступників  керівника  передати  керівництво своєму заступнику з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умови,  що в наказі на проведення туристської подорожі обумовлено,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кому може передаватися керівництво в екстремальних ситуаціях.  Про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ередачу керівництва керівник групи повинен,  при  першій  нагоді,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відомити навчальний заклад, що який здійснює подорож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звертатися у вищі відомчі і туристсько-спортивні  організації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и незгоді із оцінкою його дій під час подорожі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ураховуючи фізичний,  технічний та моральний стан  групи  або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окремих учасників і свій власний,  припинити подорож і зняти групу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 маршруту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rFonts w:eastAsia="MS Mincho;ＭＳ 明朝"/>
          <w:lang w:val="uk-UA"/>
        </w:rPr>
        <w:t>6. Обов'язки та права учасника туристської подорожі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6.1. Учасник туристської подорожі зобов'язаний: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брати активну  участь у підготовці подорожі і складанні звіту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 неї, сумлінно виконувати покладені на нього обов'язк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своєчасно виконувати   розпорядження   керівника  туристської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групи та його заступника, помічників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у період  підготовки  до  подорожі  пройти  медичний  огляд у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акладі охорони  здоров'я  і  подати  довідку  про  стан  здоров'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керівникові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своєчасно повідомляти керівника туристської  групи  або  його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аступника про погіршення стану здоров'я чи травму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виконувати правила пожежної безпеки, правила безпеки на воді,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авила  поведінки  в  лавинонебезпечних  районах  та інші правил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особистої та колективної безпеки,  володіти необхідними  навичкам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траховки  та  самостраховки  у  поході,  а  також  знати  способ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апобігання травматизму і надання долікарської допомог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дотримуватися правил використання туристського спорядження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при знаходженні  зброї,   вибухонебезпечних   та   незнайомих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едметів,   не   торкатися   і  не  зрушувати  їх  з  місця.  Про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місцезнаходження таких предметів  терміново  повідомити  керівник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туристської  групи  або  його  заступника,  які  при першій нагоді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обов'язані повідомити про знахідку відповідні місцеві орган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дбайливо ставитись до природи, пам'яток історії, культури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6.2. Учасник має право: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користуватися туристським спорядженням  навчального  закладу,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який здійснює подорож, на встановлених умовах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брати участь у виборі і розробці маршруту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після подорожі  брати  участь  у  зборах  групи  з оцінки дій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учасників подорожі, у тому числі і своїх власних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при значному   погіршенні   стану   здоров'я   наполягати  н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ипиненні участі в подорожі, сході з маршруту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</w:t>
      </w:r>
      <w:r>
        <w:rPr>
          <w:rFonts w:eastAsia="MS Mincho;ＭＳ 明朝"/>
          <w:lang w:val="uk-UA"/>
        </w:rPr>
        <w:t>7. Оформлення маршрутної документації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</w:t>
      </w:r>
      <w:r>
        <w:rPr>
          <w:rFonts w:eastAsia="MS Mincho;ＭＳ 明朝"/>
          <w:lang w:val="uk-UA"/>
        </w:rPr>
        <w:t>для проведення туристських подорожей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rFonts w:eastAsia="MS Mincho;ＭＳ 明朝"/>
          <w:lang w:val="uk-UA"/>
        </w:rPr>
        <w:t>з активними способами пересуванн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7.1. Документом  для  проведення   походів   I-VI   категорій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кладності  та  некатегорійних  походів,  які  включають  елемент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ходів II-VI категорій складності, є маршрутна книжка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Документом на  проведення некатегорійних походів є маршрутний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лист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7.2. Документи на похід (маршрутна книжка або маршрутний лист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та   їх   копії,  довідки  про  туристський  досвід  учасників  т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керівника, картографічний матеріал та інші документи, які потрібні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для  випуску  групи  на  маршрут)  подаються до МКК з відповідним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вноваженнями не пізніше ніж за 10 діб  до  початку  походу  (без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урахування  часу  на пересилання документів) з урахуванням графік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її роботи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Маршрутні листи   для   здійснення   місцевих  некатегорійних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ходів тривалістю до 4 днів реєструються  навчальними  закладами,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які здійснюють подорожі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7.3. Якщо  категорія складності походу перевищує повноваженн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МКК,  то  маршрутні   документи   з   попереднім   висновком   МКК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направляються до тієї МКК, що видала повноваження відповідній МКК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Якщо з тих чи інших обставин МКК,  що видала повноваження, не може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абезпечити   розгляд  документів,  то  останні  направляються  до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Центральної МКК Федерації спортивного туризму України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7.4. При позитивному висновку відповідної повноважної МКК про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можливість   здійснення   групою   заявленого   походу   керівнику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туристської групи видається  зареєстрована  та  підписана  головою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(заступником  голови)  МКК  маршрутна  книжка,  маршрутний лист зі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штампом  МКК,  а  також  бланк  повідомлення  аварійно-рятувальної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лужби,  яка обслуговує територію,  де проводиться подорож.  Післ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аповнення  бланк   повідомлення   завіряється   підписом   голов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(заступника   голови)  МКК  і  штампом  МКК.  У  разі  потреби  до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маршрутної  книжки  вносяться  особливі  вказівки  і  рекомендації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групі,  місце  реєстрації групи у відповідній аварійно-рятувальній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служби перед виходом на маршрут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7.5. Усі  вказівки  МКК,  що  дала  позитивний  висновок  про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можливість проведення походу,  заносяться до маршрутної книжки і є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обов'язковими для учасників та організаторів походу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Керівник туристської  подорожі  й  адміністрація  навчального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акладу,  яка здійснює похід,  не мають  права  вносити  зміни  до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маршрутних документів без відома МКК,  що дала позитивний висновок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ро можливість проведення походу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7.6. Видача довідок про зарахований  похід  здійснюється  МКК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ісля розгляду звіту про туристсько-спортивний похід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</w:t>
      </w:r>
      <w:r>
        <w:rPr>
          <w:rFonts w:eastAsia="MS Mincho;ＭＳ 明朝"/>
          <w:lang w:val="uk-UA"/>
        </w:rPr>
        <w:t>8. Кінцеві положення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За порушення цих Правил,  крім відповідальності, установленої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аконодавством,  навчальні  заклади,  які  здійснюють   туристські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дорожі,  можуть  порушити клопотання перед відповідними органам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иконавчої  влади  з  питань  фізичної  культури  і  спорту   щодо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астосування до порушників таких заходів впливу: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незарахування участі або керівництва в здійсненому поході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заборона участі  в  походах  певної  категорії  складності н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евний термін або керівництва ними;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заборона на певний час керівництва туристськими групами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rFonts w:eastAsia="MS Mincho;ＭＳ 明朝"/>
          <w:lang w:val="uk-UA"/>
        </w:rPr>
        <w:t>Начальник відділу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rFonts w:eastAsia="MS Mincho;ＭＳ 明朝"/>
          <w:lang w:val="uk-UA"/>
        </w:rPr>
        <w:t>позашкільної освіти,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rFonts w:eastAsia="MS Mincho;ＭＳ 明朝"/>
          <w:lang w:val="uk-UA"/>
        </w:rPr>
        <w:t>виховної роботи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rFonts w:eastAsia="MS Mincho;ＭＳ 明朝"/>
          <w:lang w:val="uk-UA"/>
        </w:rPr>
        <w:t>та захисту прав дитини                             Р.А.Рудковськ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Додаток 1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до пунктів 1.6 і 1.7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Правил проведення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туристських подорожей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з учнівською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та студентською молоддю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Україн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</w:t>
      </w:r>
      <w:r>
        <w:rPr>
          <w:rFonts w:eastAsia="MS Mincho;ＭＳ 明朝"/>
          <w:lang w:val="uk-UA"/>
        </w:rPr>
        <w:t>Основні нормативи туристсько-спортивних походів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------------------------------------------------------------------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Вид туризму та    |Категорії складності        |Ступені  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характеристика    |                            |складності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походів           |----------------------------+----------------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                  |I   |II  |III |IV  |V   |VI |1-3 |1  |2  |3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                  |    |    |    |    |    |   |ден-|   |   |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                  |    |    |    |    |    |   |ні  |   |   |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------------------+----+----+----+----+----+---+----+---+---+---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Тривалість походів|6   |8   |10  |13  |16  |20 |1-3 |3  |4  |6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у днях (*) (не    |    |    |    |    |    |   |    |   |   |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менше)            |    |    |    |    |    |   |    |   |   |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------------------+----+----+----+----+----+---+----+---+---+---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Протяжність       |130 |160 |190 |220 |250 |300|до  |30 |50 |75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походів у         |    |    |    |    |    |   |30  |   |   |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кілометрах (не    |    |    |    |    |    |   |    |   |   |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менше): пішохідних|    |    |    |    |    |   |    |   |   |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------------------+----+----+----+----+----+---+----+---+---+---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лижних            |130 |150 |170 |210 |240 |300|до  |30 |50 |75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                  |    |    |    |    |    |   |30  |   |   |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------------------+----+----+----+----+----+---+----+---+---+---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гірських (**)     |100 |120 |140 |150 |160 |160|до  |25 |50 |60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                  |    |    |    |    |    |   |25  |   |   |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------------------+----+----+----+----+----+---+----+---+---+---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водних (на гребних|150 |160 |170 |180 |190 |190|до  |25 |40 |60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судах та плотах)  |    |    |    |    |    |   |25  |   |   |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------------------+----+----+----+----+----+---+----+---+---+---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на велосипедах    |250 |450 |650 |800 |1000|-  |до  |50 |80 |120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                  |    |    |    |    |    |   |50  |   |   |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                  |    |    |    |    |    |   |    |   |   |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------------------+----+----+----+----+----+---+----+---+---+---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на мотоциклах     |1000|1500|2000|2500|3000|-  |-   |-  |-  |-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------------------+----+----+----+----+----+---+----+---+---+---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на автомобілях    |1500|2000|2500|3000|3500|-  |-   |-  |-  |-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------------------+----+----+----+----+----+---+----+---+---+---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спелеопохідів     |5   |4-5 |1-2 |1-2 |1   |1  |до 3|3-4|2-3|1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(кількість печер) |    |    |    |    |    |   |    |   |   |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------------------+----+----+----+----+----+---+----+---+---+---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вітрильних        |150 |200 |300 |400 |500 |-  |-   |-  |-  |-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------------------------------------------------------------------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---------------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(*) Додаткові умови викладені в пункті 1.7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(**) Для ступеневих походів - пішохідні в горах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rFonts w:eastAsia="MS Mincho;ＭＳ 明朝"/>
          <w:lang w:val="uk-UA"/>
        </w:rPr>
        <w:t>Начальник відділу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rFonts w:eastAsia="MS Mincho;ＭＳ 明朝"/>
          <w:lang w:val="uk-UA"/>
        </w:rPr>
        <w:t>позашкільної освіти,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rFonts w:eastAsia="MS Mincho;ＭＳ 明朝"/>
          <w:lang w:val="uk-UA"/>
        </w:rPr>
        <w:t>виховної роботи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rFonts w:eastAsia="MS Mincho;ＭＳ 明朝"/>
          <w:lang w:val="uk-UA"/>
        </w:rPr>
        <w:t>та захисту прав дитини                             Р.А.Рудковськ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Додаток 2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до пунктів 1.5, 3.1, 3.4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Правил проведення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туристських подорожей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з учнівською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та студентською молоддю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Україн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</w:t>
      </w:r>
      <w:r>
        <w:rPr>
          <w:rFonts w:eastAsia="MS Mincho;ＭＳ 明朝"/>
          <w:lang w:val="uk-UA"/>
        </w:rPr>
        <w:t>ВИМОГИ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</w:t>
      </w:r>
      <w:r>
        <w:rPr>
          <w:rFonts w:eastAsia="MS Mincho;ＭＳ 明朝"/>
          <w:lang w:val="uk-UA"/>
        </w:rPr>
        <w:t>до досвіду та віку учасників, керівників,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</w:t>
      </w:r>
      <w:r>
        <w:rPr>
          <w:rFonts w:eastAsia="MS Mincho;ＭＳ 明朝"/>
          <w:lang w:val="uk-UA"/>
        </w:rPr>
        <w:t>заступників керівників 1-3 денних походів,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</w:t>
      </w:r>
      <w:r>
        <w:rPr>
          <w:rFonts w:eastAsia="MS Mincho;ＭＳ 明朝"/>
          <w:lang w:val="uk-UA"/>
        </w:rPr>
        <w:t>екскурсій, а також експедицій без активних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</w:t>
      </w:r>
      <w:r>
        <w:rPr>
          <w:rFonts w:eastAsia="MS Mincho;ＭＳ 明朝"/>
          <w:lang w:val="uk-UA"/>
        </w:rPr>
        <w:t>способів пересування та кількісного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</w:t>
      </w:r>
      <w:r>
        <w:rPr>
          <w:rFonts w:eastAsia="MS Mincho;ＭＳ 明朝"/>
          <w:lang w:val="uk-UA"/>
        </w:rPr>
        <w:t>складу туристських груп у них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------------------------------------------------------------------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Вид заходу   |Туристський  |Кількісний склад |Мінімальний вік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             |досвід       |групи            |           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             |керівника    |                 |           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             |(мінімальний)|                 |           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             |             |-----------------+------------------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             |             |учасник |керів-  |учасник |керівник,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             |             |        |ник,    |        |заступник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             |             |        |заступ- |        |  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             |             |        |ник,    |        |  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             |             |        |помічник|        |  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             |             |        |(не     |        |  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             |             |        |менше)  |        |  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-------------+-------------+--------+--------+--------+---------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Походи:      |участь у     |6-30    |1+1(*)  |7       |18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1-денний     |походах      |        |        |        |  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-------------+-------------+--------+--------+--------+---------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2-3-денний   |участь у     |6-25    |1+1(*)  |8       |18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             |3-денному    |        |        |        |  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             |поході       |        |        |        |  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-------------+-------------+--------+--------+--------+---------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Екскурсії    |участь в     |10-40   |1(*)    |7       |18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             |екскурсії    |        |        |        |  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-------------+-------------+--------+--------+--------+---------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Експедиції   |керівництво  |6-40    |1+1(*)  |7       |18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без активних |експедиціями |        |        |        |  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способів     |або участь у |        |        |        |  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пересування  |поході       |        |        |        |  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------------------------------------------------------------------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---------------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(*) Кількість заступників (помічників) керівників туристських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груп визначається адміністрацією навчального закладу, що проводить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дорож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rFonts w:eastAsia="MS Mincho;ＭＳ 明朝"/>
          <w:lang w:val="uk-UA"/>
        </w:rPr>
        <w:t>Начальник відділу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rFonts w:eastAsia="MS Mincho;ＭＳ 明朝"/>
          <w:lang w:val="uk-UA"/>
        </w:rPr>
        <w:t>позашкільної освіти,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rFonts w:eastAsia="MS Mincho;ＭＳ 明朝"/>
          <w:lang w:val="uk-UA"/>
        </w:rPr>
        <w:t>виховної роботи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rFonts w:eastAsia="MS Mincho;ＭＳ 明朝"/>
          <w:lang w:val="uk-UA"/>
        </w:rPr>
        <w:t>та захисту прав дитини                             Р.А.Рудковськ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Додаток 3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до пункту 3.1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Правил проведення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туристських подорожей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з учнівською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та студентською молоддю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Україн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</w:t>
      </w:r>
      <w:r>
        <w:rPr>
          <w:rFonts w:eastAsia="MS Mincho;ＭＳ 明朝"/>
          <w:lang w:val="uk-UA"/>
        </w:rPr>
        <w:t>ВИМОГИ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rFonts w:eastAsia="MS Mincho;ＭＳ 明朝"/>
          <w:lang w:val="uk-UA"/>
        </w:rPr>
        <w:t>до туристського досвіду учасників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</w:t>
      </w:r>
      <w:r>
        <w:rPr>
          <w:rFonts w:eastAsia="MS Mincho;ＭＳ 明朝"/>
          <w:lang w:val="uk-UA"/>
        </w:rPr>
        <w:t>і керівників туристсько-спортивних походів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------------------------------------------------------------------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Ступені складності|Потрібний туристський досвід участі та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(ст.с.), категорії|керівництва в походах з даного виду туризму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складності (к.с.) |                                      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                  |---------------------------------------------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                  |учасник       |керівник               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------------------+--------------+------------------------------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                  |              |участь        |керівництво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------------------+--------------+--------------+---------------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1 ст. с.          |1-денний похід|2 ст.с.       |1-денний похід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------------------+--------------+--------------+---------------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2 ст.с.           |1 ст. с.      |3 ст.с.       |1 ст. с.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------------------+--------------+--------------+---------------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3 ст.с.           |ступеневий    |I к.с.        |ступеневий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------------------+--------------+--------------+---------------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I к.с.            |ступеневий    |I к.с.        |ступеневий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------------------+--------------+--------------+---------------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II к.с.           |I к. с.       |II к.с.       |I к. с. 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------------------+--------------+--------------+---------------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III к.с.          |II к. с.      |III к.с.      |II к.с. 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------------------+--------------+--------------+---------------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IV к.с.           |III к. с.     |IV к.с.       |III к.с.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------------------+--------------+--------------+---------------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V к.с.            |IV к. с.      |V к.с.        |IV к.с. 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------------------+--------------+--------------+---------------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VI к.с.           |V к. с.       |VI к.с.*      |V к.с.  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------------------------------------------------------------------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---------------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(*) Допускається заміна участі в поході VI к.с.  керівництвом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двома походами V к.с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rFonts w:eastAsia="MS Mincho;ＭＳ 明朝"/>
          <w:lang w:val="uk-UA"/>
        </w:rPr>
        <w:t>Начальник відділу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rFonts w:eastAsia="MS Mincho;ＭＳ 明朝"/>
          <w:lang w:val="uk-UA"/>
        </w:rPr>
        <w:t>позашкільної освіти,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rFonts w:eastAsia="MS Mincho;ＭＳ 明朝"/>
          <w:lang w:val="uk-UA"/>
        </w:rPr>
        <w:t>виховної роботи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rFonts w:eastAsia="MS Mincho;ＭＳ 明朝"/>
          <w:lang w:val="uk-UA"/>
        </w:rPr>
        <w:t>та захисту прав дитини                             Р.А.Рудковськ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Додаток 4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до пунктів 3.1, 3.4, 3.9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Правил проведення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туристських подорожей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з учнівською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та студентською молоддю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Україн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</w:t>
      </w:r>
      <w:r>
        <w:rPr>
          <w:rFonts w:eastAsia="MS Mincho;ＭＳ 明朝"/>
          <w:lang w:val="uk-UA"/>
        </w:rPr>
        <w:t>ОСНОВНІ ВИМОГИ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</w:t>
      </w:r>
      <w:r>
        <w:rPr>
          <w:rFonts w:eastAsia="MS Mincho;ＭＳ 明朝"/>
          <w:lang w:val="uk-UA"/>
        </w:rPr>
        <w:t>до віку та кількісного складу учасників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</w:t>
      </w:r>
      <w:r>
        <w:rPr>
          <w:rFonts w:eastAsia="MS Mincho;ＭＳ 明朝"/>
          <w:lang w:val="uk-UA"/>
        </w:rPr>
        <w:t>і керівників туристсько-спортивних походів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--------------------------------------------------------------------------------------------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Ступінь   |Вік керівників та учасників походів за видами туризму              |Мінімальний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складності|-------------------------------------------------------------------|та макси-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(с. с.),  |ке- |учасники (*)                                                  |мальний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категорія |рів-|                                                              |склад групи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складності|ники|                                                              |(**)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(к.с.)    |    |--------------------------------------------------------------|    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          |    |пішо-|лиж-|гірсь-|водний     |на   |на   |на   |спелео        |    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          |    |хід- |ний |кий   |-----------|вело-|авто-|мото-|--------------|    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          |    |ний, |    |      |на  |на на-|сипе-|мобі-|цик- |гори-  |верти-|    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          |    |пішо-|    |      |бай-|дувних|дах  |лях  |лах  |зон-   |кальні|    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          |    |хід- |    |      |дар-|човнах|     |     |     |тальні-|печери|    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          |    |ний у|    |      |ках |      |     |     |     |печери |      |    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          |    |горах|    |      |    |      |     |     |     |       |      |    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----------+----+-----+----+------+----+------+-----+-----+-----+-------+------+-----------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1 ст.с.   |18  |10   |10  |-     |11  |10    |14   |-    |-    |12     |-     |6-25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----------+----+-----+----+------+----+------+-----+-----+-----+-------+------+-----------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2 ст.с.   |18  |11   |11  |-     |12  |11    |14   |-    |-    |12     |-     |6-20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----------+----+-----+----+------+----+------+-----+-----+-----+-------+------+-----------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3 ст.с.   |18  |12   |12  |13    |13  |12    |14   |-    |-    |12     |-     |6-20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----------+----+-----+----+------+----+------+-----+-----+-----+-------+------+-----------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I к.с.    |19  |13   |14  |14    |14  |13    |14   |18   |16   |13     |14    |6-15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----------+----+-----+----+------+----+------+-----+-----+-----+-------+------+-----------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II к.с.   |20  |14   |15  |15    |15  |14    |15   |19   |17   |14     |15    |6-12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----------+----+-----+----+------+----+------+-----+-----+-----+-------+------+-----------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III к.с.  |21  |15   |16  |16    |16  |15    |16   |20   |18   |15     |16    |6-12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----------+----+-----+----+------+----+------+-----+-----+-----+-------+------+-----------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IV к.с.   |21  |16   |18  |17    |17  |17    |17   |20   |18   |18     |18    |6-10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----------+----+-----+----+------+----+------+-----+-----+-----+-------+------+-----------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V к.с.    |22  |17   |18  |18    |18  |18    |18   |20   |18   |18     |18    |6-8 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----------+----+-----+----+------+----+------+-----+-----+-----+-------+------+-----------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VI к.с.   |22  |18   |18  |18    |18  |18    |-    |-    |-    |-      |-     |6-8 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--------------------------------------------------------------------------------------------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---------------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(*) Допускаються інші вимоги щодо віку учасників, викладені в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ункті 3.1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(**) Без керівника та заступника керівника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rFonts w:eastAsia="MS Mincho;ＭＳ 明朝"/>
          <w:lang w:val="uk-UA"/>
        </w:rPr>
        <w:t>Начальник відділу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rFonts w:eastAsia="MS Mincho;ＭＳ 明朝"/>
          <w:lang w:val="uk-UA"/>
        </w:rPr>
        <w:t>позашкільної освіти,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rFonts w:eastAsia="MS Mincho;ＭＳ 明朝"/>
          <w:lang w:val="uk-UA"/>
        </w:rPr>
        <w:t>виховної роботи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rFonts w:eastAsia="MS Mincho;ＭＳ 明朝"/>
          <w:lang w:val="uk-UA"/>
        </w:rPr>
        <w:t>та захисту прав дитини                             Р.А.Рудковськ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Додаток 5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до підпунктів 2.2.3, 5.2.1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Правил проведення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туристських подорожей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з учнівською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та студентською молоддю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Україн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___________________________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(назва навчального закладу)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Розпочато: _________ 200_ р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Закінчено: _________ 200_ р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rFonts w:eastAsia="MS Mincho;ＭＳ 明朝"/>
          <w:lang w:val="uk-UA"/>
        </w:rPr>
        <w:t>ЖУРНАЛ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</w:t>
      </w:r>
      <w:r>
        <w:rPr>
          <w:rFonts w:eastAsia="MS Mincho;ＭＳ 明朝"/>
          <w:lang w:val="uk-UA"/>
        </w:rPr>
        <w:t>реєстрації первинного, позапланового,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</w:t>
      </w:r>
      <w:r>
        <w:rPr>
          <w:rFonts w:eastAsia="MS Mincho;ＭＳ 明朝"/>
          <w:lang w:val="uk-UA"/>
        </w:rPr>
        <w:t>цільового інструктажів вихованців, учнів,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rFonts w:eastAsia="MS Mincho;ＭＳ 明朝"/>
          <w:lang w:val="uk-UA"/>
        </w:rPr>
        <w:t>студентів, курсантів, слухачів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</w:t>
      </w:r>
      <w:r>
        <w:rPr>
          <w:rFonts w:eastAsia="MS Mincho;ＭＳ 明朝"/>
          <w:lang w:val="uk-UA"/>
        </w:rPr>
        <w:t>з безпеки життєдіяльності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</w:t>
      </w:r>
      <w:r>
        <w:rPr>
          <w:rFonts w:eastAsia="MS Mincho;ＭＳ 明朝"/>
          <w:lang w:val="uk-UA"/>
        </w:rPr>
        <w:t>____________________________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</w:t>
      </w:r>
      <w:r>
        <w:rPr>
          <w:rFonts w:eastAsia="MS Mincho;ＭＳ 明朝"/>
          <w:lang w:val="uk-UA"/>
        </w:rPr>
        <w:t>(кабінет, лабораторія,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rFonts w:eastAsia="MS Mincho;ＭＳ 明朝"/>
          <w:lang w:val="uk-UA"/>
        </w:rPr>
        <w:t>цех, майстерня, спортзал тощо)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--------------------------------------------------------------------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N  |Прізвище,|Дата    |Клас,|Назва   |Прізвище,|Особа,  |Особа(*),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з/п|ім'я та  |прове-  |група|інструк-|ім'я та  |яка     |яку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   |по бать- |дення   |     |тажу,   |по бать- |прово-  |інструк-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   |кові     |інструк-|     |назва   |кові     |дила    |тували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   |особи,   |тажу    |     |інструк-|особи,   |інструк-|(підпис)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   |яку      |        |     |ції     |яка про- |таж     |  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   |інструк- |        |     |        |водила   |(підпис)|  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   |тують    |        |     |        |інструк- |        |  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   |         |        |     |        |таж      |        |  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---+---------+--------+-----+--------+---------+--------+---------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   |         |        |     |        |         |        |  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--------------------------------------------------------------------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---------------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(*) Учні і  вихованці  розписуються  у  журналі  інструктажу,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чинаючи з 9-го класу.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rFonts w:eastAsia="MS Mincho;ＭＳ 明朝"/>
          <w:lang w:val="uk-UA"/>
        </w:rPr>
        <w:t>Начальник відділу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rFonts w:eastAsia="MS Mincho;ＭＳ 明朝"/>
          <w:lang w:val="uk-UA"/>
        </w:rPr>
        <w:t>позашкільної освіти,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rFonts w:eastAsia="MS Mincho;ＭＳ 明朝"/>
          <w:lang w:val="uk-UA"/>
        </w:rPr>
        <w:t>виховної роботи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rFonts w:eastAsia="MS Mincho;ＭＳ 明朝"/>
          <w:lang w:val="uk-UA"/>
        </w:rPr>
        <w:t>та захисту прав дитини                             Р.А.Рудковськ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Додаток 6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до підпунктів 2.2.5, 5.2.2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Правил проведення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туристських подорожей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з учнівською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та студентською молоддю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</w:t>
      </w:r>
      <w:r>
        <w:rPr>
          <w:rFonts w:eastAsia="MS Mincho;ＭＳ 明朝"/>
          <w:lang w:val="uk-UA"/>
        </w:rPr>
        <w:t>Україн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</w:t>
      </w:r>
      <w:r>
        <w:rPr>
          <w:rFonts w:eastAsia="MS Mincho;ＭＳ 明朝"/>
          <w:lang w:val="uk-UA"/>
        </w:rPr>
        <w:t>ПОВІДОМЛЕННЯ N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</w:t>
      </w:r>
      <w:r>
        <w:rPr>
          <w:rFonts w:eastAsia="MS Mincho;ＭＳ 明朝"/>
          <w:lang w:val="uk-UA"/>
        </w:rPr>
        <w:t>начальнику аварійно-рятувальної служби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__________________________________________________________________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Повідомляємо, що група туристів______________________________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в період з "___" _______ до "__" ________ 20__ року здійснить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_________  ________________(вид   туризму)   туристсько-спортивний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похід _____________категорії складності за маршрутом: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------------------------------------------------------------------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День  |Дата  |Найбільш характерні орієнтири    |Передбачуване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походу|      |(пункти) денного переходу        |місце ночівлі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------+------+---------------------------------+----------------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1.    |      |                                 |         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------+------+---------------------------------+----------------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2.    |      |                                 |         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------+------+---------------------------------+----------------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|...   |      |                                 |                |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------------------------------------------------------------------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Запасний варіант маршруту: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__________________________________________________________________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У групі всього ________ осіб.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eastAsia="MS Mincho;ＭＳ 明朝"/>
          <w:lang w:val="uk-UA"/>
        </w:rPr>
        <w:t>Керівник групи______________________________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</w:t>
      </w:r>
      <w:r>
        <w:rPr>
          <w:rFonts w:eastAsia="MS Mincho;ＭＳ 明朝"/>
          <w:lang w:val="uk-UA"/>
        </w:rPr>
        <w:t>(прізвище, ім'я, по батькові)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rFonts w:eastAsia="MS Mincho;ＭＳ 明朝"/>
          <w:lang w:val="uk-UA"/>
        </w:rPr>
        <w:t>Начальник відділу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rFonts w:eastAsia="MS Mincho;ＭＳ 明朝"/>
          <w:lang w:val="uk-UA"/>
        </w:rPr>
        <w:t>позашкільної освіти,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rFonts w:eastAsia="MS Mincho;ＭＳ 明朝"/>
          <w:lang w:val="uk-UA"/>
        </w:rPr>
        <w:t>виховної роботи</w:t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rFonts w:eastAsia="MS Mincho;ＭＳ 明朝"/>
          <w:lang w:val="uk-UA"/>
        </w:rPr>
        <w:t>та захисту прав дитини                             Р.А.Рудковська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50:00Z</dcterms:created>
  <dc:creator>пользователь</dc:creator>
  <dc:description/>
  <cp:keywords/>
  <dc:language>en-US</dc:language>
  <cp:lastModifiedBy>User</cp:lastModifiedBy>
  <dcterms:modified xsi:type="dcterms:W3CDTF">2006-09-16T17:42:00Z</dcterms:modified>
  <cp:revision>3</cp:revision>
  <dc:subject/>
  <dc:title>                           </dc:title>
</cp:coreProperties>
</file>