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uk-UA"/>
        </w:rPr>
      </w:pPr>
      <w:r>
        <w:rPr>
          <w:rFonts w:cs="Arial" w:ascii="Arial" w:hAnsi="Arial"/>
          <w:b/>
          <w:sz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uk-UA"/>
        </w:rPr>
      </w:pPr>
      <w:r>
        <w:rPr>
          <w:rFonts w:cs="Arial" w:ascii="Arial" w:hAnsi="Arial"/>
          <w:b/>
          <w:sz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uk-UA"/>
        </w:rPr>
      </w:pPr>
      <w:r>
        <w:rPr>
          <w:rFonts w:cs="Arial" w:ascii="Arial" w:hAnsi="Arial"/>
          <w:b/>
          <w:sz w:val="28"/>
          <w:u w:val="single"/>
          <w:lang w:val="uk-UA"/>
        </w:rPr>
        <w:t>ЧЕРКАСЬКА РАЙОННА СТАНЦІЯ ЮНИХ ТЕХНІКІ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uk-UA"/>
        </w:rPr>
      </w:pPr>
      <w:r>
        <w:rPr>
          <w:rFonts w:cs="Arial" w:ascii="Arial" w:hAnsi="Arial"/>
          <w:b/>
          <w:sz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uk-UA"/>
        </w:rPr>
      </w:pPr>
      <w:r>
        <w:rPr>
          <w:rFonts w:cs="Arial" w:ascii="Arial" w:hAnsi="Arial"/>
          <w:b/>
          <w:sz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uk-UA"/>
        </w:rPr>
      </w:pPr>
      <w:r>
        <w:rPr>
          <w:rFonts w:cs="Arial" w:ascii="Arial" w:hAnsi="Arial"/>
          <w:b/>
          <w:sz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uk-UA"/>
        </w:rPr>
      </w:pPr>
      <w:r>
        <w:rPr>
          <w:rFonts w:cs="Arial" w:ascii="Arial" w:hAnsi="Arial"/>
          <w:b/>
          <w:sz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uk-UA"/>
        </w:rPr>
      </w:pPr>
      <w:r>
        <w:rPr>
          <w:rFonts w:cs="Arial" w:ascii="Arial" w:hAnsi="Arial"/>
          <w:b/>
          <w:sz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uk-UA"/>
        </w:rPr>
      </w:pPr>
      <w:r>
        <w:rPr>
          <w:rFonts w:cs="Arial" w:ascii="Arial" w:hAnsi="Arial"/>
          <w:b/>
          <w:sz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uk-UA"/>
        </w:rPr>
      </w:pPr>
      <w:r>
        <w:rPr>
          <w:rFonts w:cs="Arial" w:ascii="Arial" w:hAnsi="Arial"/>
          <w:b/>
          <w:sz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uk-UA"/>
        </w:rPr>
      </w:pPr>
      <w:r>
        <w:rPr>
          <w:rFonts w:cs="Arial" w:ascii="Arial" w:hAnsi="Arial"/>
          <w:b/>
          <w:sz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u w:val="single"/>
          <w:lang w:val="uk-UA"/>
        </w:rPr>
      </w:pPr>
      <w:r>
        <w:rPr>
          <w:rFonts w:cs="Arial" w:ascii="Arial" w:hAnsi="Arial"/>
          <w:b/>
          <w:caps/>
          <w:sz w:val="36"/>
          <w:u w:val="single"/>
          <w:lang w:val="uk-UA"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u w:val="single"/>
          <w:lang w:val="uk-UA"/>
        </w:rPr>
      </w:pPr>
      <w:r>
        <w:rPr>
          <w:rFonts w:cs="Arial" w:ascii="Arial" w:hAnsi="Arial"/>
          <w:b/>
          <w:caps/>
          <w:sz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реєстрації первинного, позапланового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цільового інструктажів вихованців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учнів, студентів, курсантів, слухачі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з безпеки життєдіяльност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uk-UA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(кабінет, лабораторія, майстерня, група, спортзал тощо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Розпочато ____  __________________20     р.</w:t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Закінчено ____  __________________20     р.</w:t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tbl>
      <w:tblPr>
        <w:tblW w:w="16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2"/>
        <w:gridCol w:w="648"/>
        <w:gridCol w:w="2160"/>
        <w:gridCol w:w="720"/>
        <w:gridCol w:w="900"/>
        <w:gridCol w:w="720"/>
        <w:gridCol w:w="180"/>
        <w:gridCol w:w="720"/>
        <w:gridCol w:w="1800"/>
        <w:gridCol w:w="720"/>
        <w:gridCol w:w="2520"/>
        <w:gridCol w:w="720"/>
        <w:gridCol w:w="1242"/>
        <w:gridCol w:w="720"/>
        <w:gridCol w:w="1242"/>
        <w:gridCol w:w="720"/>
      </w:tblGrid>
      <w:tr>
        <w:trPr/>
        <w:tc>
          <w:tcPr>
            <w:tcW w:w="7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у інструктую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ата проведення інструктаж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, гру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інструктаж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та № інструк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а проводила інструкта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дпис особи, яка проводила інструктаж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пис особи, яку інструктують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у інструктую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ата проведення інструктаж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, гру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інструктаж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та № інструк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а проводила інструкта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дпис особи, яка проводила інструктаж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пис особи, яку інструктую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у інструктую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ата проведення інструктаж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, гру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інструктаж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та № інструк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а проводила інструкта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дпис особи, яка проводила інструктаж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пис особи, яку інструктують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6" w:firstLine="36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у інструктую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ата проведення інструктаж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, гру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інструктаж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та № інструк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а проводила інструкта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дпис особи, яка проводила інструктаж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пис особи, яку інструктую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у інструктую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ата проведення інструктаж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, гру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інструктаж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та № інструк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а проводила інструкта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дпис особи, яка проводила інструктаж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пис особи, яку інструктують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у інструктую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ата проведення інструктаж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, гру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інструктаж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та № інструк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а проводила інструкта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дпис особи, яка проводила інструктаж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пис особи, яку інструктую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у інструктую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ата проведення інструктаж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, гру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інструктаж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та № інструк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а проводила інструкта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дпис особи, яка проводила інструктаж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пис особи, яку інструктують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у інструктую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ата проведення інструктаж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, гру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інструктаж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та № інструк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а проводила інструкта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дпис особи, яка проводила інструктаж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пис особи, яку інструктую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у інструктую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ата проведення інструктаж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, гру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інструктаж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та № інструк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а проводила інструкта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дпис особи, яка проводила інструктаж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пис особи, яку інструктують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у інструктую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ата проведення інструктаж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, гру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інструктаж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та № інструк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а проводила інструкта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дпис особи, яка проводила інструктаж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пис особи, яку інструктую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у інструктую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ата проведення інструктаж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, гру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інструктаж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та № інструк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а проводила інструкта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дпис особи, яка проводила інструктаж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пис особи, яку інструктують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у інструктую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ата проведення інструктаж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, гру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інструктаж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та № інструк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а проводила інструкта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дпис особи, яка проводила інструктаж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пис особи, яку інструктую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у інструктую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ата проведення інструктаж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, гру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інструктаж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та № інструк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а проводила інструкта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дпис особи, яка проводила інструктаж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пис особи, яку інструктують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у інструктую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ата проведення інструктаж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, гру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інструктаж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та № інструк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а проводила інструкта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дпис особи, яка проводила інструктаж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пис особи, яку інструктую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у інструктую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ата проведення інструктаж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, гру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інструктаж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та № інструк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а проводила інструкта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дпис особи, яка проводила інструктаж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пис особи, яку інструктують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у інструктую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ата проведення інструктаж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, гру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інструктаж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та № інструк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а проводила інструкта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дпис особи, яка проводила інструктаж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пис особи, яку інструктую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у інструктую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ата проведення інструктаж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, гру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інструктаж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та № інструк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а проводила інструкта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дпис особи, яка проводила інструктаж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пис особи, яку інструктують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у інструктую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ата проведення інструктаж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, гру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інструктаж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та № інструк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а проводила інструкта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дпис особи, яка проводила інструктаж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пис особи, яку інструктую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у інструктую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ата проведення інструктаж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, гру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інструктаж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та № інструк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а проводила інструкта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дпис особи, яка проводила інструктаж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пис особи, яку інструктують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у інструктую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ата проведення інструктаж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, гру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інструктаж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та № інструк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а проводила інструкта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дпис особи, яка проводила інструктаж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пис особи, яку інструктую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у інструктую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ата проведення інструктаж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, гру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інструктаж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та № інструк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а проводила інструкта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дпис особи, яка проводила інструктаж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пис особи, яку інструктують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у інструктую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ата проведення інструктаж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, гру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інструктаж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та № інструк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а проводила інструкта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дпис особи, яка проводила інструктаж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пис особи, яку інструктую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у інструктую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ата проведення інструктаж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, гру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інструктаж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та № інструк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а проводила інструкта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дпис особи, яка проводила інструктаж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пис особи, яку інструктують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у інструктую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ата проведення інструктаж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, гру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інструктаж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та № інструк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а проводила інструкта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дпис особи, яка проводила інструктаж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пис особи, яку інструктую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у інструктую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ата проведення інструктаж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, гру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інструктаж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та № інструк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а проводила інструкта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дпис особи, яка проводила інструктаж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пис особи, яку інструктують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у інструктую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ата проведення інструктаж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, гру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інструктаж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та № інструк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а проводила інструкта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дпис особи, яка проводила інструктаж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пис особи, яку інструктую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у інструктую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ата проведення інструктаж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лас, гру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інструктаж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та № інструк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різвище, ім’я та по батькові особи, яка проводила інструктаж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ідпис особи, яка проводила інструктаж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Підпис особи, яку інструктую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Книга пронумерована, прошнурована, зареєстрована</w:t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uk-UA"/>
        </w:rPr>
        <w:t xml:space="preserve">Всього  ________ сторінок. </w:t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Підпис</w:t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Реєстраційний № ________________________________</w:t>
      </w:r>
    </w:p>
    <w:p>
      <w:pPr>
        <w:pStyle w:val="Normal"/>
        <w:ind w:left="10620" w:hanging="0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М.П.</w:t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______  _________________________20      р.</w:t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0" w:right="641" w:gutter="0" w:header="0" w:top="3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righ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sectPr>
      <w:footerReference w:type="default" r:id="rId4"/>
      <w:type w:val="nextPage"/>
      <w:pgSz w:orient="landscape" w:w="16838" w:h="11906"/>
      <w:pgMar w:left="720" w:right="63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9:00Z</dcterms:created>
  <dc:creator>User</dc:creator>
  <dc:description/>
  <cp:keywords/>
  <dc:language>en-US</dc:language>
  <cp:lastModifiedBy>User</cp:lastModifiedBy>
  <cp:lastPrinted>2012-12-05T12:18:00Z</cp:lastPrinted>
  <dcterms:modified xsi:type="dcterms:W3CDTF">2012-12-05T10:46:00Z</dcterms:modified>
  <cp:revision>4</cp:revision>
  <dc:subject/>
  <dc:title>ЧЕРКАСЬКА РАЙОННА СТАНЦІЯ ЮНИХ ТЕХНІКІВ</dc:title>
</cp:coreProperties>
</file>